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2"/>
        <w:rPr>
          <w:sz w:val="28"/>
          <w:szCs w:val="28"/>
          <w:lang w:val="uk-UA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5.12.2015 </w:t>
        <w:tab/>
        <w:tab/>
        <w:tab/>
        <w:tab/>
        <w:t xml:space="preserve">                                                                    № 1/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житлового фонду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26 Закону України «Про місцеве самоврядування в Україні», згідно зі ст. 91 Бюджетного кодексу України,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«Капітальний ремонт житлового фонду»  згідно з додатк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6 рік на виконання зазначеної програм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іння жит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     О.Б. Тегімба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ab/>
        <w:t>І. 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 xml:space="preserve">          Г.Г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  <w:tab/>
        <w:tab/>
        <w:tab/>
        <w:tab/>
        <w:tab/>
        <w:t xml:space="preserve">           Я.В.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виконавчих 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правового забезпечення </w:t>
        <w:tab/>
        <w:tab/>
        <w:tab/>
        <w:tab/>
        <w:t xml:space="preserve">      Я.О. Солг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Додаток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 xml:space="preserve"> до рішення 2 се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ab/>
        <w:tab/>
        <w:t>VІІ склик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</w:t>
        <w:tab/>
        <w:tab/>
        <w:tab/>
        <w:tab/>
        <w:tab/>
        <w:tab/>
        <w:tab/>
        <w:tab/>
        <w:t>від 25.12.2015   № 1/1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Капітальний ремонт житлового фонду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сприятливих умов проживання мешканців міста у житлових будинках, поліпшення якості надання житлово-комунальних послуг населенню та  зменшення собівартості житлово-комунальних послуг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ий фонд міста складається із 700 багатоквартирних житлових будинків. Розроблення програми «Капітальний ремонт житлового фонду»  обумовлено необхідністю здійснення заходів у сфері житлово-комунального господарства, пов’язаних з забезпеченням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ст. 71,91 Бюджетного кодексу України, 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цієї програми є забезпечення належного функціонування та ефективної експлуатації об’єктів житлово-комунального господарства міста Мелітополя, поліпшення якості надання житлово-комунальних послуг, покращення умов проживання мешканців міст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данням цієї програми є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безпечення  виконання капітальних ремонтних робіт у житловому  фонді міста, який є на балансі у «КП Житломасив», об’єднань співвласників багатоквартирних  будинків, житлово-будівельних  та обслуговуючих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перативів, підвищення експлуатаційних якостей, продовження термінів їх служб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тки за програмою здійснюються  за такими напрямам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апітальний ремонт  об’єктів житлового фонду  з виконанням проектно-кошторисної та іншої супровідної документа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кладає 10000.0 тис. грн., у тому числі погашення заборгованості, яка виникла станом на 01.01.2016 в обліку одержувача бюджетних коштів, за міською програмою «Капітальний ремонт житлового фонду» на 2015 рік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. Джерела фінансування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еалізація програми здійснюється за рахунок коштів міського бюджету передбачених у 2016 ро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разі наявності  заборгованості, яка  була  зареєстрована  в обліку Державної  казначейської  служби  України  за програмою  на кінець  бюджетного  періоду, наявності  в бухгалтерському  обліку  одержувача бюджетних коштів неоплачених  видатків, виконаних  за  програмою «Капітальний ремонт житлового фонду» на 2015 рік у 2015 році, видатки, пов’язані  з проведенням  остаточних  розрахунків за програмою, здійснюються  за рахунок коштів, передбачених  у міському бюджеті на 2016 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виконується протягом 2016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езультатом виконання програми є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ідвищення якості житлово-комунальних послуг, які надаються населенню міст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ліпшення умов безпечного проживання у житлових будинках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довження строків служби об’єктів житлово-комунального господарст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Головним розпорядником бюджетних  коштів  і відповідальним  виконавцем програми є управління житлово-комунального господарства  Мелітопольської міської ради Запорізької області. Одержувачем коштів є КП «Житломасив» Мелітопольської міської ради Запорізької області, об’єднання співвласників багатоквартирних  будинків, житлово-будівельні  та обслуговуючі кооперативи,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будуть  визначені рішенням виконавчого комітету Мелітопольської міської ради відповідно до їх зверн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>за виконанням цієї програми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3:00Z</dcterms:created>
  <dc:creator>WIN7</dc:creator>
  <dc:description/>
  <dc:language>en-US</dc:language>
  <cp:lastModifiedBy>FuckYouBill</cp:lastModifiedBy>
  <cp:lastPrinted>2015-12-14T11:01:00Z</cp:lastPrinted>
  <dcterms:modified xsi:type="dcterms:W3CDTF">2015-12-14T12:09:00Z</dcterms:modified>
  <cp:revision>44</cp:revision>
  <dc:subject/>
  <dc:title> </dc:title>
</cp:coreProperties>
</file>